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с 19 марта  по 28 марта 2025 года проводится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еализация национальной политики и профилактика экстремизма в муниципальном образовании Чебаркульского городского округа» на период 2025 год и плановый период 2026 и 2027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к проекту принимаются с 19 марта  по 28 марта 2025 в форме, приведенной на сайте администрации Чебаркульского городского окру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 на адрес электронной почты разработчика: </w:t>
      </w:r>
      <w:r>
        <w:rPr>
          <w:rStyle w:val="Val"/>
          <w:rFonts w:cs="Times New Roman" w:ascii="Times New Roman" w:hAnsi="Times New Roman"/>
          <w:sz w:val="28"/>
          <w:szCs w:val="28"/>
        </w:rPr>
        <w:t>kultura@chebarcul.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 с понедельника по пятницу 8-00 ч. до 17-00, перерыв на обед с 12-00 до 13-00 ч. по адресу г. Чебаркуль, ул. Ленина, 13«а», кабинет 102 Управление культуры администрации Чебаркульского городского округа 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2-29-00, 2-48-74;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 13«а», кабинет 102 Управление культуры администрации Чебаркуль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Т.К.Лильбо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chebarcul.ru/administration/projects-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3:00Z</dcterms:created>
  <dc:creator>Юрист</dc:creator>
  <dc:description/>
  <cp:keywords/>
  <dc:language>en-US</dc:language>
  <cp:lastModifiedBy>Курепова И.А.</cp:lastModifiedBy>
  <dcterms:modified xsi:type="dcterms:W3CDTF">2025-03-19T02:19:00Z</dcterms:modified>
  <cp:revision>22</cp:revision>
  <dc:subject/>
  <dc:title/>
</cp:coreProperties>
</file>